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41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90" w:dyaOrig="1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5pt;height:60.5pt" filled="f" o:ole="">
                  <v:imagedata r:id="rId3" o:title=""/>
                </v:shape>
                <o:OLEObject Type="Embed" ProgID="Word.Document.12" ShapeID="ole_rId2" DrawAspect="Content" ObjectID="_1968993512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PÓS-GRADU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ENGENHARIA DE PRODUÇÃO – PPG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– UFP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ANEXO I – Requerimento de Inscrição para 2018</w:t>
      </w:r>
    </w:p>
    <w:p>
      <w:pPr>
        <w:pStyle w:val="Heading1"/>
        <w:rPr/>
      </w:pPr>
      <w:r>
        <w:rPr/>
        <w:t xml:space="preserve">Douto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Dados Pessoais: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Nom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Nome Social:_____________________________________________________________________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Endereço Completo (Avenida/rua, nº, bairro, CEP, cidade, estado):</w:t>
      </w:r>
    </w:p>
    <w:p>
      <w:pPr>
        <w:pStyle w:val="List"/>
        <w:ind w:left="38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38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elefones: </w:t>
      </w:r>
      <w:r>
        <w:rPr>
          <w:sz w:val="22"/>
          <w:u w:val="single"/>
        </w:rPr>
        <w:tab/>
        <w:tab/>
        <w:tab/>
      </w:r>
      <w:r>
        <w:rPr>
          <w:sz w:val="22"/>
        </w:rPr>
        <w:t>/</w:t>
      </w:r>
      <w:r>
        <w:rPr>
          <w:sz w:val="22"/>
          <w:u w:val="single"/>
        </w:rPr>
        <w:tab/>
        <w:tab/>
        <w:tab/>
      </w:r>
      <w:r>
        <w:rPr>
          <w:sz w:val="22"/>
        </w:rPr>
        <w:t>e-mail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Telefone comercial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Telefone celular:</w:t>
      </w:r>
      <w:r>
        <w:rPr>
          <w:sz w:val="22"/>
          <w:u w:val="single"/>
        </w:rPr>
        <w:tab/>
        <w:tab/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Carteira de Identidade:</w:t>
      </w:r>
      <w:r>
        <w:rPr>
          <w:sz w:val="22"/>
          <w:u w:val="single"/>
        </w:rPr>
        <w:t xml:space="preserve"> </w:t>
        <w:tab/>
        <w:tab/>
      </w:r>
      <w:r>
        <w:rPr>
          <w:sz w:val="22"/>
        </w:rPr>
        <w:t xml:space="preserve"> Órgão Emissor: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Data de Expedição: </w:t>
      </w:r>
      <w:r>
        <w:rPr>
          <w:sz w:val="22"/>
          <w:u w:val="single"/>
        </w:rPr>
        <w:tab/>
        <w:t>/</w:t>
        <w:tab/>
        <w:t>/</w:t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>Filiação:</w:t>
      </w:r>
      <w:r>
        <w:rPr>
          <w:sz w:val="22"/>
          <w:u w:val="single"/>
        </w:rPr>
        <w:t xml:space="preserve"> ________________________________________________________________________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sto de permanência (se estrangeiro)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Documento Militar: </w:t>
      </w:r>
      <w:r>
        <w:rPr>
          <w:sz w:val="22"/>
          <w:u w:val="single"/>
        </w:rPr>
        <w:tab/>
        <w:tab/>
        <w:t>_______</w:t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cionalidade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Naturalidade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ta de Nascimento: </w:t>
        <w:tab/>
      </w:r>
      <w:r>
        <w:rPr>
          <w:sz w:val="22"/>
          <w:u w:val="single"/>
        </w:rPr>
        <w:tab/>
        <w:t>/</w:t>
        <w:tab/>
        <w:t>/</w:t>
        <w:tab/>
      </w:r>
      <w:r>
        <w:rPr>
          <w:sz w:val="22"/>
        </w:rPr>
        <w:t xml:space="preserve">Estado Civil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/>
      </w:pPr>
      <w:r>
        <w:rPr>
          <w:sz w:val="22"/>
        </w:rPr>
        <w:t xml:space="preserve">CPF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u w:val="single"/>
        </w:rPr>
        <w:t>Candidato Portador de Necessidades Especiais</w:t>
      </w:r>
      <w:r>
        <w:rPr>
          <w:sz w:val="22"/>
        </w:rPr>
        <w:t xml:space="preserve">:      Sim      Nã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ind w:left="0" w:hanging="0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Se Sim, especificar</w:t>
      </w:r>
      <w:r>
        <w:rPr>
          <w:sz w:val="22"/>
        </w:rPr>
        <w:t>: 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3"/>
        </w:numPr>
        <w:rPr/>
      </w:pPr>
      <w:r>
        <w:rPr/>
        <w:t>Formação Acadêmica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93"/>
        <w:gridCol w:w="1508"/>
        <w:gridCol w:w="1834"/>
      </w:tblGrid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aduaçã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início 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conclusão 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2"/>
              </w:rPr>
              <w:t>Resultado do CPC (do curso):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Ano do resultado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strad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o Curso: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: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início 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Mês/ano de conclusão 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Conceito CAPES: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 xml:space="preserve">Título da dissertação e nome do orientador: 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Conhecimento de Língua Estrange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1270</wp:posOffset>
                </wp:positionV>
                <wp:extent cx="2477770" cy="1954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NFORME COMO TOMOU CONHECIMENTO DESTE CURSO: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(   )  folder via: </w:t>
                              <w:tab/>
                              <w:t>(  ) correio; (  ) email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(  ) colega:  (  ) outros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cartaz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anúncio jounal/revist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ternet:  (  ) email ou (  ) homepage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colega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indicação de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  ) 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3.9pt;mso-wrap-distance-left:9.05pt;mso-wrap-distance-right:9.05pt;mso-wrap-distance-top:0pt;mso-wrap-distance-bottom:0pt;margin-top:0.1pt;mso-position-vertical-relative:text;margin-left:267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NFORME COMO TOMOU CONHECIMENTO DESTE CURSO: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(   )  folder via: </w:t>
                        <w:tab/>
                        <w:t>(  ) correio; (  ) email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(  ) colega:  (  ) outros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cartaz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anúncio jounal/revist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ternet:  (  ) email ou (  ) homepage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colega</w:t>
                      </w:r>
                    </w:p>
                    <w:p>
                      <w:pPr>
                        <w:pStyle w:val="List"/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indicação de professo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  )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7"/>
        <w:gridCol w:w="227"/>
        <w:gridCol w:w="284"/>
        <w:gridCol w:w="284"/>
        <w:gridCol w:w="170"/>
        <w:gridCol w:w="28"/>
        <w:gridCol w:w="256"/>
        <w:gridCol w:w="284"/>
        <w:gridCol w:w="284"/>
        <w:gridCol w:w="170"/>
        <w:gridCol w:w="284"/>
        <w:gridCol w:w="284"/>
        <w:gridCol w:w="284"/>
        <w:gridCol w:w="991"/>
      </w:tblGrid>
      <w:tr>
        <w:trPr>
          <w:cantSplit w:val="true"/>
        </w:trPr>
        <w:tc>
          <w:tcPr>
            <w:tcW w:w="49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 w:before="0" w:after="57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le a coluna apropriada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170" w:before="17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a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lineRule="exact" w:line="170" w:before="17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ê</w:t>
            </w:r>
          </w:p>
        </w:tc>
        <w:tc>
          <w:tcPr>
            <w:tcW w:w="18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170" w:before="170" w:after="0"/>
              <w:ind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reve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57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7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lês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7" w:before="0" w:after="57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 - Pouco,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7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ês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R - Razoável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7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anhol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B - Bem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7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as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List"/>
        <w:ind w:lef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dique suas Pretensões</w:t>
      </w:r>
    </w:p>
    <w:p>
      <w:pPr>
        <w:pStyle w:val="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Candidato a bolsa:</w:t>
        <w:tab/>
        <w:t>(    ) SIM  - (essencial)</w:t>
        <w:tab/>
        <w:tab/>
        <w:t xml:space="preserve"> (    )  SIM – (preferencial) </w:t>
        <w:tab/>
        <w:t>(    ) NÃO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Informe o que deseja e pode fazer no PPGEP (anexar Ante-Projeto de pesquisa)</w:t>
      </w:r>
    </w:p>
    <w:p>
      <w:pPr>
        <w:pStyle w:val="List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Linha de Pesquisa/projeto :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 w:before="120" w:after="0"/>
        <w:ind w:left="0" w:hanging="0"/>
        <w:rPr>
          <w:sz w:val="22"/>
        </w:rPr>
      </w:pPr>
      <w:r>
        <w:rPr>
          <w:sz w:val="22"/>
        </w:rPr>
        <w:t>Título do Ante-Projeto Proposto: 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Objetivo: ____________________________________________________________________________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Importância do Projeto: _________________________________________________________________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Motivação: ___________________________________________________________________________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Resultados Esperados __________________________________________________________________</w:t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spacing w:lineRule="auto" w:line="360"/>
        <w:ind w:left="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22"/>
        </w:rPr>
      </w:pPr>
      <w:r>
        <w:rPr>
          <w:sz w:val="22"/>
        </w:rPr>
        <w:t>Observações:</w:t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b/>
          <w:b/>
          <w:sz w:val="22"/>
        </w:rPr>
      </w:pPr>
      <w:r>
        <w:rPr>
          <w:b/>
          <w:sz w:val="22"/>
        </w:rPr>
        <w:t>Declaro que li o edital de seleção e a homepage do programa e estou de acordo com todas as condições relacionadas ao curso ao qual estou me candidatando.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Data ____/____/____ Ass. _________________________________________________________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bCs/>
        </w:rPr>
      </w:pPr>
      <w:r>
        <w:rPr>
          <w:bCs/>
        </w:rPr>
        <w:t>ATENÇÃO: O CANDIDATO QUE NÃO ENTREGAR O COMPROVANTE COM O RESULTADO DO TESTE DE INGLÊS TOEFL OU IELTS, NO MOMENTO DA INSCRIÇÃO, TERÁ SUA INSCRIÇÃO CANCELADA.</w:t>
      </w:r>
    </w:p>
    <w:p>
      <w:pPr>
        <w:pStyle w:val="List"/>
        <w:ind w:left="0" w:hanging="0"/>
        <w:rPr>
          <w:sz w:val="24"/>
        </w:rPr>
      </w:pPr>
      <w:r>
        <w:rPr>
          <w:bCs/>
        </w:rPr>
        <w:t>O CADIDATO QUE NÃO ENTREGAR O COMPROVANTE COM O RESULTADO DO TESTE DE INGLÊS TOEFL OU IELTS, ATÉ O PRAZO ESTIPULADO NO EDITAL, TERÁ SUA INSCRIÇÃO CANCELADA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90" w:dyaOrig="12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60.5pt" filled="f" o:ole="">
                  <v:imagedata r:id="rId5" o:title=""/>
                </v:shape>
                <o:OLEObject Type="Embed" ProgID="Word.Document.12" ShapeID="ole_rId4" DrawAspect="Content" ObjectID="_580907208" r:id="rId4"/>
              </w:objec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PÓS-GRADU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ENGENHARIA DE PRODUÇÃO - PPG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- C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– UFPE</w:t>
            </w:r>
          </w:p>
        </w:tc>
      </w:tr>
    </w:tbl>
    <w:p>
      <w:pPr>
        <w:pStyle w:val="Heading1"/>
        <w:rPr>
          <w:u w:val="none"/>
          <w:lang w:val="pt-BR"/>
        </w:rPr>
      </w:pPr>
      <w:r>
        <w:rPr>
          <w:u w:val="none"/>
        </w:rPr>
        <w:t>ANEXO II - Plano de Trabalho - Inscrição para 201</w:t>
      </w:r>
      <w:r>
        <w:rPr>
          <w:u w:val="none"/>
          <w:lang w:val="pt-BR"/>
        </w:rPr>
        <w:t>8</w:t>
      </w:r>
    </w:p>
    <w:p>
      <w:pPr>
        <w:pStyle w:val="Heading1"/>
        <w:rPr/>
      </w:pPr>
      <w:r>
        <w:rPr/>
        <w:t xml:space="preserve">Doutorado </w:t>
      </w:r>
    </w:p>
    <w:p>
      <w:pPr>
        <w:pStyle w:val="Legenda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Nome:____________________________________________________________________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LANO GERAL</w:t>
      </w:r>
    </w:p>
    <w:p>
      <w:pPr>
        <w:pStyle w:val="List"/>
        <w:numPr>
          <w:ilvl w:val="0"/>
          <w:numId w:val="3"/>
        </w:numPr>
        <w:rPr/>
      </w:pPr>
      <w:r>
        <w:rPr/>
        <w:t>Sumário das atividades a serem desenvolvidas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3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emestre/a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tividad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entário ge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>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/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>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/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>/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/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o</w:t>
            </w:r>
            <w:r>
              <w:rPr/>
              <w:t>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>/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"/>
        <w:numPr>
          <w:ilvl w:val="0"/>
          <w:numId w:val="3"/>
        </w:numPr>
        <w:rPr/>
      </w:pPr>
      <w:r>
        <w:rPr/>
        <w:t>Observações sobre as atividades a serem desenvolvidas (acrescente mais detalhes se julgar relevantes – pode incluir em anexo). O projeto de pesquisa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ist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LANO DE DISCIPLINAS (total de 38 créditos)</w:t>
      </w:r>
    </w:p>
    <w:p>
      <w:pPr>
        <w:pStyle w:val="List"/>
        <w:numPr>
          <w:ilvl w:val="0"/>
          <w:numId w:val="3"/>
        </w:numPr>
        <w:rPr/>
      </w:pPr>
      <w:r>
        <w:rPr/>
        <w:t>Disciplinas a serem desenvolvidas no PPGEP/UFPE (indique na sua visão atual que disciplinas seriam desenvolvidas no doutorado):</w:t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01"/>
        <w:gridCol w:w="1701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a disciplin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úmero de crédi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Obrigatória ou ele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Semestre/ano</w:t>
            </w:r>
          </w:p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A desenvolver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Seminários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Estudo dirigido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Estudo dirigido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Obrigató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numPr>
          <w:ilvl w:val="0"/>
          <w:numId w:val="3"/>
        </w:numPr>
        <w:rPr/>
      </w:pPr>
      <w:r>
        <w:rPr/>
        <w:t>Disciplinas a serem solicitadas integralização de créditos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843"/>
        <w:gridCol w:w="1985"/>
        <w:gridCol w:w="212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ome da disciplina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Número de créd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Ano em que foi cursa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Mestrado ou doutor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Observação: até 1/3 de disciplinas cursadas em outros cursos podem ser integralizadas no Doutorado, desde que relacionadas ao Programa e ao Projeto e aprovadas pelo colegiado (respeitando o prazo de 5 anos). Indique neste item aquelas disciplinas que poderiam ser solicitadas para serem integralizadas.</w:t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90" w:dyaOrig="12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5pt;height:60.5pt" filled="f" o:ole="">
                  <v:imagedata r:id="rId7" o:title=""/>
                </v:shape>
                <o:OLEObject Type="Embed" ProgID="Word.Document.12" ShapeID="ole_rId6" DrawAspect="Content" ObjectID="_1388372273" r:id="rId6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A DE PÓS-GRADUAÇÃ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ENGENHARIA DE PRODUÇÃO – PPG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O DE TECNOLOGIA E GEOCIÊNCIAS – CT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PERNAMBUCO – UFPE</w:t>
            </w:r>
          </w:p>
        </w:tc>
      </w:tr>
    </w:tbl>
    <w:p>
      <w:pPr>
        <w:pStyle w:val="Legenda"/>
        <w:rPr/>
      </w:pPr>
      <w:r>
        <w:rPr/>
        <w:t>ANEXO III – Regime de dedicação ao curso</w:t>
      </w:r>
    </w:p>
    <w:p>
      <w:pPr>
        <w:pStyle w:val="Heading1"/>
        <w:rPr/>
      </w:pPr>
      <w:r>
        <w:rPr/>
        <w:t>Dout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Dados Profissiona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sui Vinculo empregatício: (   ) SIM* </w:t>
        <w:tab/>
        <w:tab/>
        <w:t>(   ) NÃO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/>
      </w:pPr>
      <w:r>
        <w:rPr>
          <w:sz w:val="22"/>
          <w:szCs w:val="22"/>
        </w:rPr>
        <w:t>*No caso de possuir vinculo empregatício, justi</w:t>
      </w:r>
      <w:r>
        <w:rPr>
          <w:sz w:val="22"/>
        </w:rPr>
        <w:t>ficar abaixo, indicando quantas horas por semana será liberado para dedicação ao curso.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spacing w:lineRule="auto" w:line="360"/>
        <w:ind w:left="283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  <w:t>Informar nome do empregador, a função que exerce e tempo de serviço na empresa:</w:t>
      </w:r>
    </w:p>
    <w:p>
      <w:pPr>
        <w:pStyle w:val="List"/>
        <w:ind w:left="0" w:hanging="0"/>
        <w:rPr>
          <w:sz w:val="22"/>
        </w:rPr>
      </w:pPr>
      <w:r>
        <w:rPr>
          <w:sz w:val="2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5"/>
        <w:gridCol w:w="866"/>
        <w:gridCol w:w="3519"/>
        <w:gridCol w:w="3420"/>
        <w:gridCol w:w="1260"/>
      </w:tblGrid>
      <w:tr>
        <w:trPr>
          <w:trHeight w:val="652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m/aa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Emprega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Instituição de vincul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ção que exer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/ regime de trabalho</w:t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parar por “/”)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ind w:left="-720" w:right="-882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sz w:val="20"/>
      <w:szCs w:val="20"/>
    </w:rPr>
  </w:style>
  <w:style w:type="paragraph" w:styleId="Commarcadores1">
    <w:name w:val="Com marcadores1"/>
    <w:basedOn w:val="Normal"/>
    <w:qFormat/>
    <w:pPr>
      <w:suppressAutoHyphens w:val="true"/>
      <w:ind w:left="540" w:right="-231" w:hanging="0"/>
      <w:jc w:val="both"/>
    </w:pPr>
    <w:rPr>
      <w:rFonts w:ascii="Arial" w:hAnsi="Arial" w:cs="Arial"/>
      <w:b/>
      <w:color w:val="00000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doc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53:00Z</dcterms:created>
  <dc:creator>GPSID</dc:creator>
  <dc:description/>
  <dc:language>en-US</dc:language>
  <cp:lastModifiedBy>Secretaria 2</cp:lastModifiedBy>
  <cp:lastPrinted>2017-05-26T12:22:00Z</cp:lastPrinted>
  <dcterms:modified xsi:type="dcterms:W3CDTF">2017-07-14T14:54:00Z</dcterms:modified>
  <cp:revision>3</cp:revision>
  <dc:subject/>
  <dc:title>::1</dc:title>
</cp:coreProperties>
</file>